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09.2019</w:t>
        <w:tab/>
        <w:tab/>
        <w:tab/>
        <w:t xml:space="preserve">                                                                   № 42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та 4.2.1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1122 (Двадцять одна тисяча сто двадцять дві) грн. 00 коп. на оплату витрат, пов’язаних з вшануванням ветеранів України  у зв’язку зі святкуванням Дня міста та Дня людей похилого віку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1122 (Двадцять одна тисяча сто двадцять дві) грн. 00 коп. з урахуванням податків та зборів, відповідно до додатка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4.09.2019 №</w:t>
      </w:r>
      <w:r>
        <w:rPr/>
        <w:t xml:space="preserve"> 42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Список для преміювання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ов Володимир Павлович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7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Євгенія Олександрі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212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ва Ніна Андрії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7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іктор Якови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2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8:00Z</dcterms:created>
  <dc:creator>Пользователь Windows</dc:creator>
  <dc:description/>
  <cp:keywords/>
  <dc:language>en-US</dc:language>
  <cp:lastModifiedBy>Олена Байрак</cp:lastModifiedBy>
  <cp:lastPrinted>2019-09-20T12:01:00Z</cp:lastPrinted>
  <dcterms:modified xsi:type="dcterms:W3CDTF">2021-07-27T10:46:00Z</dcterms:modified>
  <cp:revision>8</cp:revision>
  <dc:subject/>
  <dc:title/>
</cp:coreProperties>
</file>